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有奖征文作品范本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我们身边的垃圾去哪儿？</w:t>
      </w:r>
    </w:p>
    <w:p>
      <w:pPr>
        <w:pStyle w:val="Normal"/>
        <w:ind w:right="640" w:hanging="0"/>
        <w:jc w:val="center"/>
        <w:rPr/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                  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次独特的城市探索之旅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“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妈妈，我们吃饭产生的垃圾都去哪儿呢？”吃完饭，我不禁对垃圾产生了好奇。“当然是垃圾厂了”妈妈说。“垃圾厂里的垃圾又去了哪儿呢？”妈妈看我好奇心那么重，决定带我去一个神秘的地方寻找答案。</w:t>
      </w:r>
    </w:p>
    <w:p>
      <w:pPr>
        <w:pStyle w:val="Normal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周六早上，阳光露出了久违地笑脸，照在身上暖暖地，我和妈妈乘坐大巴来到了垃圾处理厂——重庆三峰环保教育基地。听说，我们生活中产生的厨余垃圾大部分被运到了这里，那些垃圾在这里会经历什么呢？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我带着疑问走进了工厂，真正开始了这趟独特的“科技之旅”。</w:t>
      </w:r>
    </w:p>
    <w:p>
      <w:pPr>
        <w:pStyle w:val="Normal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与我想象中的大大不同，这个垃圾处理厂没有脏、乱、臭的景象，反而有点像一座花园，绿树、青山、花朵、溪流在这里都能找到。我在老师的指导下，铺开了画纸，把这些美景都呈现在画纸上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来到垃圾接收大厅，叔叔告诉我，运送过来的垃圾在这里被储存、沉积、晾干、发酵，经过四天的处理后，将被送到焚烧炉进行焚烧、发电。我隔着玻璃看到了几只大爪子，将这些厨余垃圾抓往焚烧炉的通口进行焚烧，然后发电，但因为这个焚烧炉温度太高不适合参观，我就只是在显示器上看了看里面的焚烧情况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这样就能发电了？发电的过程中会不会产生有害的气体呢？我心中有好多的疑问想要问叔叔，叔叔笑着说，你的小脑瓜真爱思考，我带你们去看一个影片，里面就有你想要的答案。</w:t>
      </w:r>
    </w:p>
    <w:p>
      <w:pPr>
        <w:pStyle w:val="Normal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我们跟着叔叔来到一个小影厅，里面正在播放“垃圾焚烧发电工艺”宣传片，我也在观看影片后找到了疑问的答案。原来，排放的烟气还要先经过无害化处理后，才能排放，而垃圾在储坑堆放过程中滤出的渗透液，经处理后，还可以用作浇花、养鱼和冲洗路面。哇，科技的力量让垃圾变废为宝，太厉害了！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为了让我们更了解科技的作用，也增加环保意识，叔叔们举办了一场环保机器人比赛，遥控机器人将瓶子推到指定位置，看哪一队推的最多。经过紧张激烈的比赛，我所在的那个队获得了第一名，我心里别提多高兴了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离开时，我的心久久不能平静。科技的光芒无处不在，能让垃圾变废为宝，也能为环境变化贡献力量，还能为国家带来收益。但科技的发展还需要新时代的少年继续努力。我在心中种下了一个种子，希望多年后，我能用科技之力、环保行动让这颗种子长成参天大树。</w:t>
      </w:r>
    </w:p>
    <w:p>
      <w:pPr>
        <w:pStyle w:val="Normal"/>
        <w:rPr>
          <w:rFonts w:ascii="宋体;SimSun" w:hAnsi="宋体;SimSun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3:00Z</dcterms:created>
  <dc:creator>李善君</dc:creator>
  <dc:description/>
  <cp:keywords/>
  <dc:language>en-US</dc:language>
  <cp:lastModifiedBy>李善君</cp:lastModifiedBy>
  <dcterms:modified xsi:type="dcterms:W3CDTF">2018-12-14T07:24:00Z</dcterms:modified>
  <cp:revision>3</cp:revision>
  <dc:subject/>
  <dc:title/>
</cp:coreProperties>
</file>